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北省网站备案用户注销备案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申请日期：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290"/>
        <w:gridCol w:w="3489"/>
        <w:gridCol w:w="2175"/>
      </w:tblGrid>
      <w:tr>
        <w:trPr>
          <w:trHeight w:val="486" w:hRule="atLeast"/>
        </w:trPr>
        <w:tc>
          <w:tcPr>
            <w:tcW w:w="8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Ⅰ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注销备案信息（以下信息均须填写清楚，除有说明外均为必填项）</w:t>
            </w:r>
          </w:p>
        </w:tc>
      </w:tr>
      <w:tr>
        <w:trPr>
          <w:trHeight w:val="871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注销备案主办单位名称</w:t>
            </w:r>
          </w:p>
        </w:tc>
        <w:tc>
          <w:tcPr>
            <w:tcW w:w="6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类别（二选一）</w:t>
            </w:r>
          </w:p>
        </w:tc>
        <w:tc>
          <w:tcPr>
            <w:tcW w:w="6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销本单位备案 （二选一）</w:t>
            </w:r>
          </w:p>
        </w:tc>
      </w:tr>
      <w:tr>
        <w:trPr>
          <w:trHeight w:val="1019" w:hRule="atLeast"/>
          <w:cantSplit w:val="true"/>
        </w:trPr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体注销</w:t>
            </w:r>
          </w:p>
        </w:tc>
        <w:tc>
          <w:tcPr>
            <w:tcW w:w="5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案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)</w:t>
            </w:r>
            <w:r>
              <w:rPr>
                <w:rFonts w:cs="宋体;SimSun" w:ascii="宋体;SimSun" w:hAnsi="宋体;SimSun"/>
                <w:sz w:val="24"/>
                <w:szCs w:val="24"/>
              </w:rPr>
              <w:t>ICP</w:t>
            </w: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1019" w:hRule="atLeast"/>
          <w:cantSplit w:val="true"/>
        </w:trPr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站注销</w:t>
            </w:r>
          </w:p>
        </w:tc>
        <w:tc>
          <w:tcPr>
            <w:tcW w:w="5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案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)</w:t>
            </w:r>
            <w:r>
              <w:rPr>
                <w:rFonts w:cs="宋体;SimSun" w:ascii="宋体;SimSun" w:hAnsi="宋体;SimSun"/>
                <w:sz w:val="24"/>
                <w:szCs w:val="24"/>
              </w:rPr>
              <w:t>ICP</w:t>
            </w: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--____</w:t>
            </w:r>
          </w:p>
        </w:tc>
      </w:tr>
      <w:tr>
        <w:trPr>
          <w:trHeight w:val="1019" w:hRule="atLeast"/>
          <w:cantSplit w:val="true"/>
        </w:trPr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销他单位备案</w:t>
            </w:r>
          </w:p>
        </w:tc>
      </w:tr>
      <w:tr>
        <w:trPr>
          <w:trHeight w:val="724" w:hRule="atLeast"/>
          <w:cantSplit w:val="true"/>
        </w:trPr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案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)</w:t>
            </w:r>
            <w:r>
              <w:rPr>
                <w:rFonts w:cs="宋体;SimSun" w:ascii="宋体;SimSun" w:hAnsi="宋体;SimSun"/>
                <w:sz w:val="24"/>
                <w:szCs w:val="24"/>
              </w:rPr>
              <w:t>ICP</w:t>
            </w: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域名：</w:t>
            </w:r>
          </w:p>
        </w:tc>
      </w:tr>
      <w:tr>
        <w:trPr>
          <w:trHeight w:val="2837" w:hRule="atLeast"/>
          <w:cantSplit w:val="true"/>
        </w:trPr>
        <w:tc>
          <w:tcPr>
            <w:tcW w:w="8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案注销原因（必须填写详细原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Ⅱ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单位信息（以下信息均为必填项）</w:t>
            </w:r>
          </w:p>
        </w:tc>
      </w:tr>
      <w:tr>
        <w:trPr>
          <w:trHeight w:val="562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单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：</w:t>
            </w:r>
          </w:p>
        </w:tc>
        <w:tc>
          <w:tcPr>
            <w:tcW w:w="4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公章（签字）：</w:t>
            </w:r>
          </w:p>
        </w:tc>
      </w:tr>
      <w:tr>
        <w:trPr>
          <w:trHeight w:val="497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办人姓名：</w:t>
            </w:r>
          </w:p>
        </w:tc>
        <w:tc>
          <w:tcPr>
            <w:tcW w:w="4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办人电话：</w:t>
            </w:r>
          </w:p>
        </w:tc>
        <w:tc>
          <w:tcPr>
            <w:tcW w:w="4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办人邮箱：</w:t>
            </w:r>
          </w:p>
        </w:tc>
        <w:tc>
          <w:tcPr>
            <w:tcW w:w="4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须知：（本页是填写须知，不必打印发送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格仅适用于备案主办单位为</w:t>
      </w:r>
      <w:r>
        <w:rPr>
          <w:rFonts w:ascii="宋体;SimSun" w:hAnsi="宋体;SimSun" w:cs="宋体;SimSun"/>
          <w:b/>
          <w:bCs/>
          <w:szCs w:val="21"/>
        </w:rPr>
        <w:t>河北省的</w:t>
      </w:r>
      <w:r>
        <w:rPr>
          <w:rFonts w:ascii="宋体;SimSun" w:hAnsi="宋体;SimSun" w:cs="宋体;SimSun"/>
          <w:szCs w:val="21"/>
        </w:rPr>
        <w:t>用户注销网站备案。除非另有说明，否则</w:t>
      </w:r>
      <w:r>
        <w:rPr>
          <w:rFonts w:ascii="宋体;SimSun" w:hAnsi="宋体;SimSun" w:cs="宋体;SimSun"/>
          <w:b/>
          <w:bCs/>
          <w:szCs w:val="21"/>
        </w:rPr>
        <w:t>每项为必填项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bCs/>
          <w:szCs w:val="21"/>
        </w:rPr>
        <w:t>填表前请先确认备案情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按拟注销的备案主体与申请人关系，分为申请注销本单位备案和申请注销其他与本主体或域名发生重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冲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主体备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申请注销主体备案和注销网站备案的，资料无误我处可直接注销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申请注销多域名网站部分域名注销的，申请人为备案主体的请通过备案变更实现，申请人非备案主体的，可填写此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请根据以上情况使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打印纸打印《注销备案申请表》并填写，纸张不符或未准确清晰完整填写者，视为无效申请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需提供的资料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主体信息为单位的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 w:color="FFFFFF"/>
          </w:rPr>
          <w:t>盖有公章的申请表；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hyperlink r:id="rId3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 w:color="FFFFFF"/>
          </w:rPr>
          <w:t>域名证书原件扫描件（如已过期或被他人注册可不提供）；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hyperlink r:id="rId4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 w:color="FFFFFF"/>
          </w:rPr>
          <w:t>单位有效证件（</w:t>
        </w:r>
        <w:r>
          <w:rPr>
            <w:rStyle w:val="InternetLink"/>
            <w:rFonts w:ascii="宋体;SimSun" w:hAnsi="宋体;SimSun" w:cs="宋体;SimSun"/>
            <w:szCs w:val="21"/>
          </w:rPr>
          <w:t>如：公司营业执照、事业法人证书、组织机构代码证等</w:t>
        </w:r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 w:color="FFFFFF"/>
          </w:rPr>
          <w:t>）；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hyperlink r:id="rId5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 w:color="FFFFFF"/>
          </w:rPr>
          <w:t>经办人（主体负责人或网站负责人）身份证件原件（正面、反面）扫描件；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hyperlink r:id="rId6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 w:color="FFFFFF"/>
          </w:rPr>
          <w:t>经办人（主体负责人或网站负责人）手持单位有效证件的照片。</w:t>
        </w:r>
      </w:hyperlink>
    </w:p>
    <w:p>
      <w:pPr>
        <w:pStyle w:val="Normal"/>
        <w:rPr>
          <w:rStyle w:val="InternetLink"/>
          <w:rFonts w:ascii="宋体;SimSun" w:hAnsi="宋体;SimSun" w:cs="宋体;SimSun"/>
          <w:bCs/>
          <w:color w:val="000000"/>
          <w:szCs w:val="21"/>
          <w:u w:val="none" w:color="FFFFFF"/>
        </w:rPr>
      </w:pPr>
      <w:hyperlink r:id="rId7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 w:color="FFFFFF"/>
          </w:rPr>
          <w:t>（</w:t>
        </w:r>
        <w:r>
          <w:rPr>
            <w:rStyle w:val="InternetLink"/>
            <w:rFonts w:cs="宋体;SimSun" w:ascii="宋体;SimSun" w:hAnsi="宋体;SimSun"/>
            <w:bCs/>
            <w:color w:val="000000"/>
            <w:szCs w:val="21"/>
            <w:u w:val="none" w:color="FFFFFF"/>
          </w:rPr>
          <w:t>2</w:t>
        </w:r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 w:color="FFFFFF"/>
          </w:rPr>
          <w:t>）主体信息为个人的：</w:t>
        </w:r>
      </w:hyperlink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1"/>
        </w:rPr>
      </w:pPr>
      <w:hyperlink r:id="rId8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 w:color="FFFFFF"/>
          </w:rPr>
          <w:t>已签字的申请表；</w:t>
        </w:r>
      </w:hyperlink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1"/>
        </w:rPr>
      </w:pPr>
      <w:hyperlink r:id="rId9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 w:color="FFFFFF"/>
          </w:rPr>
          <w:t>域名证书原件扫描件（如已过期或被他人注册可不提供）；</w:t>
        </w:r>
      </w:hyperlink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1"/>
        </w:rPr>
      </w:pPr>
      <w:hyperlink r:id="rId10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 w:color="FFFFFF"/>
          </w:rPr>
          <w:t>个人身份证原件（正面、反面）扫描件；</w:t>
        </w:r>
      </w:hyperlink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1"/>
        </w:rPr>
      </w:pPr>
      <w:hyperlink r:id="rId11">
        <w:r>
          <w:rPr>
            <w:rStyle w:val="InternetLink"/>
            <w:rFonts w:ascii="宋体;SimSun" w:hAnsi="宋体;SimSun" w:cs="宋体;SimSun"/>
            <w:bCs/>
            <w:szCs w:val="21"/>
          </w:rPr>
          <w:t>本人手持身份证正面的照片。</w:t>
        </w:r>
      </w:hyperlink>
    </w:p>
    <w:p>
      <w:pPr>
        <w:pStyle w:val="Normal"/>
        <w:rPr>
          <w:rFonts w:ascii="宋体;SimSun" w:hAnsi="宋体;SimSun" w:cs="宋体;SimSun"/>
          <w:bCs/>
          <w:szCs w:val="21"/>
        </w:rPr>
      </w:pPr>
      <w:hyperlink r:id="rId12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 w:color="FFFFFF"/>
          </w:rPr>
          <w:t>以上所有资料均需彩版，并发送邮件至</w:t>
        </w:r>
        <w:r>
          <w:rPr>
            <w:rStyle w:val="InternetLink"/>
            <w:rFonts w:cs="宋体;SimSun" w:ascii="宋体;SimSun" w:hAnsi="宋体;SimSun"/>
            <w:bCs/>
            <w:color w:val="000000"/>
            <w:szCs w:val="21"/>
            <w:u w:val="none" w:color="FFFFFF"/>
          </w:rPr>
          <w:t>hebeibeian@mailhbca.miit.gov.cn</w:t>
        </w:r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 w:color="FFFFFF"/>
          </w:rPr>
          <w:t>。如有问题请咨询电话</w:t>
        </w:r>
        <w:r>
          <w:rPr>
            <w:rStyle w:val="InternetLink"/>
            <w:rFonts w:cs="宋体;SimSun" w:ascii="宋体;SimSun" w:hAnsi="宋体;SimSun"/>
            <w:bCs/>
            <w:color w:val="000000"/>
            <w:szCs w:val="21"/>
            <w:u w:val="none" w:color="FFFFFF"/>
          </w:rPr>
          <w:t>0311-81582202</w:t>
        </w:r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 w:color="FFFFFF"/>
          </w:rPr>
          <w:t>。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特别注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遇因资料不全等原因退回，请将</w:t>
      </w:r>
      <w:r>
        <w:rPr>
          <w:rFonts w:ascii="宋体;SimSun" w:hAnsi="宋体;SimSun" w:cs="宋体;SimSun"/>
          <w:b/>
          <w:bCs/>
          <w:szCs w:val="21"/>
        </w:rPr>
        <w:t>完整资料</w:t>
      </w:r>
      <w:r>
        <w:rPr>
          <w:rFonts w:ascii="宋体;SimSun" w:hAnsi="宋体;SimSun" w:cs="宋体;SimSun"/>
          <w:szCs w:val="21"/>
        </w:rPr>
        <w:t>一起重新发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使用有效的电子邮箱，我们将核对信息后，将处理结果发送至您的电子邮箱或通过</w:t>
      </w:r>
      <w:r>
        <w:rPr>
          <w:rFonts w:cs="宋体;SimSun" w:ascii="宋体;SimSun" w:hAnsi="宋体;SimSun"/>
          <w:b/>
          <w:bCs/>
          <w:szCs w:val="21"/>
        </w:rPr>
        <w:t>beian.miit.gov.cn</w:t>
      </w:r>
      <w:r>
        <w:rPr>
          <w:rFonts w:ascii="宋体;SimSun" w:hAnsi="宋体;SimSun" w:cs="宋体;SimSun"/>
          <w:szCs w:val="21"/>
        </w:rPr>
        <w:t>查询结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880;&#38144;&#22791;&#26696;&#24517;&#39035;&#25552;&#20379;&#30422;&#26377;&#20844;&#31456;&#30340;&#30003;&#35831;&#34920;&#12289;&#22495;&#21517;&#35777;&#20070;&#21407;&#20214;&#25195;&#25551;&#20214;&#65288;&#22914;&#24050;&#36807;&#26399;&#25110;&#34987;&#20182;&#20154;&#27880;&#20876;&#21487;&#19981;&#25552;&#20379;&#65289;&#12289;&#21333;&#20301;&#26377;&#25928;&#35777;&#20214;&#65288;&#22914;&#20225;&#19994;&#25552;&#20379;&#20225;&#19994;&#33829;&#19994;&#25191;&#29031;&#21103;&#26412;&#21407;&#20214;&#25195;&#25551;&#20214;&#31561;&#65289;&#12289;&#30003;&#35831;&#20154;&#36523;&#20221;&#35777;&#20214;&#21407;&#20214;&#25195;&#25551;&#20214;&#65307;&#20010;&#20154;&#21017;&#25552;&#20379;&#30003;&#35831;&#34920;&#12289;&#22495;&#21517;&#35777;&#20070;&#21407;&#20214;&#25195;&#25551;&#20214;&#65288;&#22914;&#24050;&#36807;&#26399;&#25110;&#34987;&#20182;&#20154;&#27880;&#20876;&#21487;&#19981;&#25552;&#20379;&#65289;&#12289;&#20010;&#20154;&#36523;&#20221;&#35777;&#21407;&#20214;&#25195;&#25551;&#20214;&#12290;&#25152;&#26377;&#36164;&#26009;&#22343;&#38656;&#24425;&#29256;&#65288;&#21487;&#25293;&#29031;&#65289;&#12290;&#24182;&#21457;&#37038;&#20214;&#33267;hebeibeian@heca.gov.cn&#65292;&#22914;&#26377;&#38382;&#39064;&#35831;&#21672;&#35810;&#30005;&#35805;0311-81582202&#12290;" TargetMode="External"/><Relationship Id="rId3" Type="http://schemas.openxmlformats.org/officeDocument/2006/relationships/hyperlink" Target="mailto:&#27880;&#38144;&#22791;&#26696;&#24517;&#39035;&#25552;&#20379;&#30422;&#26377;&#20844;&#31456;&#30340;&#30003;&#35831;&#34920;&#12289;&#22495;&#21517;&#35777;&#20070;&#21407;&#20214;&#25195;&#25551;&#20214;&#65288;&#22914;&#24050;&#36807;&#26399;&#25110;&#34987;&#20182;&#20154;&#27880;&#20876;&#21487;&#19981;&#25552;&#20379;&#65289;&#12289;&#21333;&#20301;&#26377;&#25928;&#35777;&#20214;&#65288;&#22914;&#20225;&#19994;&#25552;&#20379;&#20225;&#19994;&#33829;&#19994;&#25191;&#29031;&#21103;&#26412;&#21407;&#20214;&#25195;&#25551;&#20214;&#31561;&#65289;&#12289;&#30003;&#35831;&#20154;&#36523;&#20221;&#35777;&#20214;&#21407;&#20214;&#25195;&#25551;&#20214;&#65307;&#20010;&#20154;&#21017;&#25552;&#20379;&#30003;&#35831;&#34920;&#12289;&#22495;&#21517;&#35777;&#20070;&#21407;&#20214;&#25195;&#25551;&#20214;&#65288;&#22914;&#24050;&#36807;&#26399;&#25110;&#34987;&#20182;&#20154;&#27880;&#20876;&#21487;&#19981;&#25552;&#20379;&#65289;&#12289;&#20010;&#20154;&#36523;&#20221;&#35777;&#21407;&#20214;&#25195;&#25551;&#20214;&#12290;&#25152;&#26377;&#36164;&#26009;&#22343;&#38656;&#24425;&#29256;&#65288;&#21487;&#25293;&#29031;&#65289;&#12290;&#24182;&#21457;&#37038;&#20214;&#33267;hebeibeian@heca.gov.cn&#65292;&#22914;&#26377;&#38382;&#39064;&#35831;&#21672;&#35810;&#30005;&#35805;0311-81582202&#12290;" TargetMode="External"/><Relationship Id="rId4" Type="http://schemas.openxmlformats.org/officeDocument/2006/relationships/hyperlink" Target="mailto:&#27880;&#38144;&#22791;&#26696;&#24517;&#39035;&#25552;&#20379;&#30422;&#26377;&#20844;&#31456;&#30340;&#30003;&#35831;&#34920;&#12289;&#22495;&#21517;&#35777;&#20070;&#21407;&#20214;&#25195;&#25551;&#20214;&#65288;&#22914;&#24050;&#36807;&#26399;&#25110;&#34987;&#20182;&#20154;&#27880;&#20876;&#21487;&#19981;&#25552;&#20379;&#65289;&#12289;&#21333;&#20301;&#26377;&#25928;&#35777;&#20214;&#65288;&#22914;&#20225;&#19994;&#25552;&#20379;&#20225;&#19994;&#33829;&#19994;&#25191;&#29031;&#21103;&#26412;&#21407;&#20214;&#25195;&#25551;&#20214;&#31561;&#65289;&#12289;&#30003;&#35831;&#20154;&#36523;&#20221;&#35777;&#20214;&#21407;&#20214;&#25195;&#25551;&#20214;&#65307;&#20010;&#20154;&#21017;&#25552;&#20379;&#30003;&#35831;&#34920;&#12289;&#22495;&#21517;&#35777;&#20070;&#21407;&#20214;&#25195;&#25551;&#20214;&#65288;&#22914;&#24050;&#36807;&#26399;&#25110;&#34987;&#20182;&#20154;&#27880;&#20876;&#21487;&#19981;&#25552;&#20379;&#65289;&#12289;&#20010;&#20154;&#36523;&#20221;&#35777;&#21407;&#20214;&#25195;&#25551;&#20214;&#12290;&#25152;&#26377;&#36164;&#26009;&#22343;&#38656;&#24425;&#29256;&#65288;&#21487;&#25293;&#29031;&#65289;&#12290;&#24182;&#21457;&#37038;&#20214;&#33267;hebeibeian@heca.gov.cn&#65292;&#22914;&#26377;&#38382;&#39064;&#35831;&#21672;&#35810;&#30005;&#35805;0311-81582202&#12290;" TargetMode="External"/><Relationship Id="rId5" Type="http://schemas.openxmlformats.org/officeDocument/2006/relationships/hyperlink" Target="mailto:&#27880;&#38144;&#22791;&#26696;&#24517;&#39035;&#25552;&#20379;&#30422;&#26377;&#20844;&#31456;&#30340;&#30003;&#35831;&#34920;&#12289;&#22495;&#21517;&#35777;&#20070;&#21407;&#20214;&#25195;&#25551;&#20214;&#65288;&#22914;&#24050;&#36807;&#26399;&#25110;&#34987;&#20182;&#20154;&#27880;&#20876;&#21487;&#19981;&#25552;&#20379;&#65289;&#12289;&#21333;&#20301;&#26377;&#25928;&#35777;&#20214;&#65288;&#22914;&#20225;&#19994;&#25552;&#20379;&#20225;&#19994;&#33829;&#19994;&#25191;&#29031;&#21103;&#26412;&#21407;&#20214;&#25195;&#25551;&#20214;&#31561;&#65289;&#12289;&#30003;&#35831;&#20154;&#36523;&#20221;&#35777;&#20214;&#21407;&#20214;&#25195;&#25551;&#20214;&#65307;&#20010;&#20154;&#21017;&#25552;&#20379;&#30003;&#35831;&#34920;&#12289;&#22495;&#21517;&#35777;&#20070;&#21407;&#20214;&#25195;&#25551;&#20214;&#65288;&#22914;&#24050;&#36807;&#26399;&#25110;&#34987;&#20182;&#20154;&#27880;&#20876;&#21487;&#19981;&#25552;&#20379;&#65289;&#12289;&#20010;&#20154;&#36523;&#20221;&#35777;&#21407;&#20214;&#25195;&#25551;&#20214;&#12290;&#25152;&#26377;&#36164;&#26009;&#22343;&#38656;&#24425;&#29256;&#65288;&#21487;&#25293;&#29031;&#65289;&#12290;&#24182;&#21457;&#37038;&#20214;&#33267;hebeibeian@heca.gov.cn&#65292;&#22914;&#26377;&#38382;&#39064;&#35831;&#21672;&#35810;&#30005;&#35805;0311-81582202&#12290;" TargetMode="External"/><Relationship Id="rId6" Type="http://schemas.openxmlformats.org/officeDocument/2006/relationships/hyperlink" Target="mailto:&#27880;&#38144;&#22791;&#26696;&#24517;&#39035;&#25552;&#20379;&#30422;&#26377;&#20844;&#31456;&#30340;&#30003;&#35831;&#34920;&#12289;&#22495;&#21517;&#35777;&#20070;&#21407;&#20214;&#25195;&#25551;&#20214;&#65288;&#22914;&#24050;&#36807;&#26399;&#25110;&#34987;&#20182;&#20154;&#27880;&#20876;&#21487;&#19981;&#25552;&#20379;&#65289;&#12289;&#21333;&#20301;&#26377;&#25928;&#35777;&#20214;&#65288;&#22914;&#20225;&#19994;&#25552;&#20379;&#20225;&#19994;&#33829;&#19994;&#25191;&#29031;&#21103;&#26412;&#21407;&#20214;&#25195;&#25551;&#20214;&#31561;&#65289;&#12289;&#30003;&#35831;&#20154;&#36523;&#20221;&#35777;&#20214;&#21407;&#20214;&#25195;&#25551;&#20214;&#65307;&#20010;&#20154;&#21017;&#25552;&#20379;&#30003;&#35831;&#34920;&#12289;&#22495;&#21517;&#35777;&#20070;&#21407;&#20214;&#25195;&#25551;&#20214;&#65288;&#22914;&#24050;&#36807;&#26399;&#25110;&#34987;&#20182;&#20154;&#27880;&#20876;&#21487;&#19981;&#25552;&#20379;&#65289;&#12289;&#20010;&#20154;&#36523;&#20221;&#35777;&#21407;&#20214;&#25195;&#25551;&#20214;&#12290;&#25152;&#26377;&#36164;&#26009;&#22343;&#38656;&#24425;&#29256;&#65288;&#21487;&#25293;&#29031;&#65289;&#12290;&#24182;&#21457;&#37038;&#20214;&#33267;hebeibeian@heca.gov.cn&#65292;&#22914;&#26377;&#38382;&#39064;&#35831;&#21672;&#35810;&#30005;&#35805;0311-81582202&#12290;" TargetMode="External"/><Relationship Id="rId7" Type="http://schemas.openxmlformats.org/officeDocument/2006/relationships/hyperlink" Target="mailto:&#27880;&#38144;&#22791;&#26696;&#24517;&#39035;&#25552;&#20379;&#30422;&#26377;&#20844;&#31456;&#30340;&#30003;&#35831;&#34920;&#12289;&#22495;&#21517;&#35777;&#20070;&#21407;&#20214;&#25195;&#25551;&#20214;&#65288;&#22914;&#24050;&#36807;&#26399;&#25110;&#34987;&#20182;&#20154;&#27880;&#20876;&#21487;&#19981;&#25552;&#20379;&#65289;&#12289;&#21333;&#20301;&#26377;&#25928;&#35777;&#20214;&#65288;&#22914;&#20225;&#19994;&#25552;&#20379;&#20225;&#19994;&#33829;&#19994;&#25191;&#29031;&#21103;&#26412;&#21407;&#20214;&#25195;&#25551;&#20214;&#31561;&#65289;&#12289;&#30003;&#35831;&#20154;&#36523;&#20221;&#35777;&#20214;&#21407;&#20214;&#25195;&#25551;&#20214;&#65307;&#20010;&#20154;&#21017;&#25552;&#20379;&#30003;&#35831;&#34920;&#12289;&#22495;&#21517;&#35777;&#20070;&#21407;&#20214;&#25195;&#25551;&#20214;&#65288;&#22914;&#24050;&#36807;&#26399;&#25110;&#34987;&#20182;&#20154;&#27880;&#20876;&#21487;&#19981;&#25552;&#20379;&#65289;&#12289;&#20010;&#20154;&#36523;&#20221;&#35777;&#21407;&#20214;&#25195;&#25551;&#20214;&#12290;&#25152;&#26377;&#36164;&#26009;&#22343;&#38656;&#24425;&#29256;&#65288;&#21487;&#25293;&#29031;&#65289;&#12290;&#24182;&#21457;&#37038;&#20214;&#33267;hebeibeian@heca.gov.cn&#65292;&#22914;&#26377;&#38382;&#39064;&#35831;&#21672;&#35810;&#30005;&#35805;0311-81582202&#12290;" TargetMode="External"/><Relationship Id="rId8" Type="http://schemas.openxmlformats.org/officeDocument/2006/relationships/hyperlink" Target="mailto:&#27880;&#38144;&#22791;&#26696;&#24517;&#39035;&#25552;&#20379;&#30422;&#26377;&#20844;&#31456;&#30340;&#30003;&#35831;&#34920;&#12289;&#22495;&#21517;&#35777;&#20070;&#21407;&#20214;&#25195;&#25551;&#20214;&#65288;&#22914;&#24050;&#36807;&#26399;&#25110;&#34987;&#20182;&#20154;&#27880;&#20876;&#21487;&#19981;&#25552;&#20379;&#65289;&#12289;&#21333;&#20301;&#26377;&#25928;&#35777;&#20214;&#65288;&#22914;&#20225;&#19994;&#25552;&#20379;&#20225;&#19994;&#33829;&#19994;&#25191;&#29031;&#21103;&#26412;&#21407;&#20214;&#25195;&#25551;&#20214;&#31561;&#65289;&#12289;&#30003;&#35831;&#20154;&#36523;&#20221;&#35777;&#20214;&#21407;&#20214;&#25195;&#25551;&#20214;&#65307;&#20010;&#20154;&#21017;&#25552;&#20379;&#30003;&#35831;&#34920;&#12289;&#22495;&#21517;&#35777;&#20070;&#21407;&#20214;&#25195;&#25551;&#20214;&#65288;&#22914;&#24050;&#36807;&#26399;&#25110;&#34987;&#20182;&#20154;&#27880;&#20876;&#21487;&#19981;&#25552;&#20379;&#65289;&#12289;&#20010;&#20154;&#36523;&#20221;&#35777;&#21407;&#20214;&#25195;&#25551;&#20214;&#12290;&#25152;&#26377;&#36164;&#26009;&#22343;&#38656;&#24425;&#29256;&#65288;&#21487;&#25293;&#29031;&#65289;&#12290;&#24182;&#21457;&#37038;&#20214;&#33267;hebeibeian@heca.gov.cn&#65292;&#22914;&#26377;&#38382;&#39064;&#35831;&#21672;&#35810;&#30005;&#35805;0311-81582202&#12290;" TargetMode="External"/><Relationship Id="rId9" Type="http://schemas.openxmlformats.org/officeDocument/2006/relationships/hyperlink" Target="mailto:&#27880;&#38144;&#22791;&#26696;&#24517;&#39035;&#25552;&#20379;&#30422;&#26377;&#20844;&#31456;&#30340;&#30003;&#35831;&#34920;&#12289;&#22495;&#21517;&#35777;&#20070;&#21407;&#20214;&#25195;&#25551;&#20214;&#65288;&#22914;&#24050;&#36807;&#26399;&#25110;&#34987;&#20182;&#20154;&#27880;&#20876;&#21487;&#19981;&#25552;&#20379;&#65289;&#12289;&#21333;&#20301;&#26377;&#25928;&#35777;&#20214;&#65288;&#22914;&#20225;&#19994;&#25552;&#20379;&#20225;&#19994;&#33829;&#19994;&#25191;&#29031;&#21103;&#26412;&#21407;&#20214;&#25195;&#25551;&#20214;&#31561;&#65289;&#12289;&#30003;&#35831;&#20154;&#36523;&#20221;&#35777;&#20214;&#21407;&#20214;&#25195;&#25551;&#20214;&#65307;&#20010;&#20154;&#21017;&#25552;&#20379;&#30003;&#35831;&#34920;&#12289;&#22495;&#21517;&#35777;&#20070;&#21407;&#20214;&#25195;&#25551;&#20214;&#65288;&#22914;&#24050;&#36807;&#26399;&#25110;&#34987;&#20182;&#20154;&#27880;&#20876;&#21487;&#19981;&#25552;&#20379;&#65289;&#12289;&#20010;&#20154;&#36523;&#20221;&#35777;&#21407;&#20214;&#25195;&#25551;&#20214;&#12290;&#25152;&#26377;&#36164;&#26009;&#22343;&#38656;&#24425;&#29256;&#65288;&#21487;&#25293;&#29031;&#65289;&#12290;&#24182;&#21457;&#37038;&#20214;&#33267;hebeibeian@heca.gov.cn&#65292;&#22914;&#26377;&#38382;&#39064;&#35831;&#21672;&#35810;&#30005;&#35805;0311-81582202&#12290;" TargetMode="External"/><Relationship Id="rId10" Type="http://schemas.openxmlformats.org/officeDocument/2006/relationships/hyperlink" Target="mailto:&#27880;&#38144;&#22791;&#26696;&#24517;&#39035;&#25552;&#20379;&#30422;&#26377;&#20844;&#31456;&#30340;&#30003;&#35831;&#34920;&#12289;&#22495;&#21517;&#35777;&#20070;&#21407;&#20214;&#25195;&#25551;&#20214;&#65288;&#22914;&#24050;&#36807;&#26399;&#25110;&#34987;&#20182;&#20154;&#27880;&#20876;&#21487;&#19981;&#25552;&#20379;&#65289;&#12289;&#21333;&#20301;&#26377;&#25928;&#35777;&#20214;&#65288;&#22914;&#20225;&#19994;&#25552;&#20379;&#20225;&#19994;&#33829;&#19994;&#25191;&#29031;&#21103;&#26412;&#21407;&#20214;&#25195;&#25551;&#20214;&#31561;&#65289;&#12289;&#30003;&#35831;&#20154;&#36523;&#20221;&#35777;&#20214;&#21407;&#20214;&#25195;&#25551;&#20214;&#65307;&#20010;&#20154;&#21017;&#25552;&#20379;&#30003;&#35831;&#34920;&#12289;&#22495;&#21517;&#35777;&#20070;&#21407;&#20214;&#25195;&#25551;&#20214;&#65288;&#22914;&#24050;&#36807;&#26399;&#25110;&#34987;&#20182;&#20154;&#27880;&#20876;&#21487;&#19981;&#25552;&#20379;&#65289;&#12289;&#20010;&#20154;&#36523;&#20221;&#35777;&#21407;&#20214;&#25195;&#25551;&#20214;&#12290;&#25152;&#26377;&#36164;&#26009;&#22343;&#38656;&#24425;&#29256;&#65288;&#21487;&#25293;&#29031;&#65289;&#12290;&#24182;&#21457;&#37038;&#20214;&#33267;hebeibeian@heca.gov.cn&#65292;&#22914;&#26377;&#38382;&#39064;&#35831;&#21672;&#35810;&#30005;&#35805;0311-81582202&#12290;" TargetMode="External"/><Relationship Id="rId11" Type="http://schemas.openxmlformats.org/officeDocument/2006/relationships/hyperlink" Target="mailto:&#27880;&#38144;&#22791;&#26696;&#24517;&#39035;&#25552;&#20379;&#30422;&#26377;&#20844;&#31456;&#30340;&#30003;&#35831;&#34920;&#12289;&#22495;&#21517;&#35777;&#20070;&#21407;&#20214;&#25195;&#25551;&#20214;&#65288;&#22914;&#24050;&#36807;&#26399;&#25110;&#34987;&#20182;&#20154;&#27880;&#20876;&#21487;&#19981;&#25552;&#20379;&#65289;&#12289;&#21333;&#20301;&#26377;&#25928;&#35777;&#20214;&#65288;&#22914;&#20225;&#19994;&#25552;&#20379;&#20225;&#19994;&#33829;&#19994;&#25191;&#29031;&#21103;&#26412;&#21407;&#20214;&#25195;&#25551;&#20214;&#31561;&#65289;&#12289;&#30003;&#35831;&#20154;&#36523;&#20221;&#35777;&#20214;&#21407;&#20214;&#25195;&#25551;&#20214;&#65307;&#20010;&#20154;&#21017;&#25552;&#20379;&#30003;&#35831;&#34920;&#12289;&#22495;&#21517;&#35777;&#20070;&#21407;&#20214;&#25195;&#25551;&#20214;&#65288;&#22914;&#24050;&#36807;&#26399;&#25110;&#34987;&#20182;&#20154;&#27880;&#20876;&#21487;&#19981;&#25552;&#20379;&#65289;&#12289;&#20010;&#20154;&#36523;&#20221;&#35777;&#21407;&#20214;&#25195;&#25551;&#20214;&#12290;&#25152;&#26377;&#36164;&#26009;&#22343;&#38656;&#24425;&#29256;&#65288;&#21487;&#25293;&#29031;&#65289;&#12290;&#24182;&#21457;&#37038;&#20214;&#33267;hebeibeian@heca.gov.cn&#65292;&#22914;&#26377;&#38382;&#39064;&#35831;&#21672;&#35810;&#30005;&#35805;0311-81582202&#12290;" TargetMode="External"/><Relationship Id="rId12" Type="http://schemas.openxmlformats.org/officeDocument/2006/relationships/hyperlink" Target="mailto:&#27880;&#38144;&#22791;&#26696;&#24517;&#39035;&#25552;&#20379;&#30422;&#26377;&#20844;&#31456;&#30340;&#30003;&#35831;&#34920;&#12289;&#22495;&#21517;&#35777;&#20070;&#21407;&#20214;&#25195;&#25551;&#20214;&#65288;&#22914;&#24050;&#36807;&#26399;&#25110;&#34987;&#20182;&#20154;&#27880;&#20876;&#21487;&#19981;&#25552;&#20379;&#65289;&#12289;&#21333;&#20301;&#26377;&#25928;&#35777;&#20214;&#65288;&#22914;&#20225;&#19994;&#25552;&#20379;&#20225;&#19994;&#33829;&#19994;&#25191;&#29031;&#21103;&#26412;&#21407;&#20214;&#25195;&#25551;&#20214;&#31561;&#65289;&#12289;&#30003;&#35831;&#20154;&#36523;&#20221;&#35777;&#20214;&#21407;&#20214;&#25195;&#25551;&#20214;&#65307;&#20010;&#20154;&#21017;&#25552;&#20379;&#30003;&#35831;&#34920;&#12289;&#22495;&#21517;&#35777;&#20070;&#21407;&#20214;&#25195;&#25551;&#20214;&#65288;&#22914;&#24050;&#36807;&#26399;&#25110;&#34987;&#20182;&#20154;&#27880;&#20876;&#21487;&#19981;&#25552;&#20379;&#65289;&#12289;&#20010;&#20154;&#36523;&#20221;&#35777;&#21407;&#20214;&#25195;&#25551;&#20214;&#12290;&#25152;&#26377;&#36164;&#26009;&#22343;&#38656;&#24425;&#29256;&#65288;&#21487;&#25293;&#29031;&#65289;&#12290;&#24182;&#21457;&#37038;&#20214;&#33267;hebeibeian@heca.gov.cn&#65292;&#22914;&#26377;&#38382;&#39064;&#35831;&#21672;&#35810;&#30005;&#35805;0311-81582202&#12290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59:00Z</dcterms:created>
  <dc:creator>工作号</dc:creator>
  <dc:description/>
  <dc:language>en-US</dc:language>
  <cp:lastModifiedBy>PC</cp:lastModifiedBy>
  <dcterms:modified xsi:type="dcterms:W3CDTF">2022-09-12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